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 детский  «Детский сад  «Сау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53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КДОУ «Детский сад «Сауле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урзабекова Э.Я.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 №_____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» _____________________ 20____ г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иказ по МКДОУ «Детский сад ________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» _____________________ 20____ г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</w:rPr>
        <w:t>по образовательной области «Музыка»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Составлена на основе</w:t>
      </w:r>
      <w:r>
        <w:rPr>
          <w:sz w:val="28"/>
          <w:szCs w:val="28"/>
        </w:rPr>
        <w:t xml:space="preserve"> программы музыкального  воспитания  «Ладушки»  И. М. Каплуновой,  И. А. Новоскольцевой; программы  по  музыкально – ритмическому  воспитанию  детей  2 – 3-х  лет  Т.Сауко, А.Буренина</w:t>
      </w:r>
    </w:p>
    <w:p>
      <w:pPr>
        <w:pStyle w:val="Normal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 5 лет.</w:t>
      </w:r>
    </w:p>
    <w:p>
      <w:pPr>
        <w:pStyle w:val="Normal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детей от 2 до 7 лет.</w:t>
      </w:r>
    </w:p>
    <w:p>
      <w:pPr>
        <w:pStyle w:val="Normal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5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954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чую программу составила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ыкальный  руководи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зденова И.С.</w:t>
            </w:r>
          </w:p>
        </w:tc>
      </w:tr>
    </w:tbl>
    <w:p>
      <w:pPr>
        <w:pStyle w:val="Normal"/>
        <w:ind w:left="1701" w:hanging="0"/>
        <w:rPr>
          <w:sz w:val="10"/>
        </w:rPr>
      </w:pPr>
      <w:r>
        <w:rPr>
          <w:sz w:val="10"/>
        </w:rPr>
      </w:r>
    </w:p>
    <w:tbl>
      <w:tblPr>
        <w:tblW w:w="13116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5353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а на заседании экспертной группы специалистов дошко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 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 20____ г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Эркен-Юрт,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ктуальность  программы  состоит в том, что  она  ориентирована  на  приобщение  ребёнка  к  миру  музыкального  искусства  с  учётом  специфики  дошкольного 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процессе  музыкального  воспитания  у  детей  развиваются  музыкальные  и  творческие  способности (с учётом  возможностей  каждого )  посредством  различных  видов  музыкальной  деятельности; формируется  начало  музыкальной  культуры, способствующее  развитию  общей  духовной 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составлена на осно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Программа по музыкально-ритмическому воспитанию детей 2 – 3 лет» Т. Сауко, А. Буренина. СПб, 2001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Ладушки» И. М. Каплуновой, И. А. Новоскольцевой, 2009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Ясельки»  И. М. Каплуновой, И. А. Новоскольцевой,  2010 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Цель рабочей учебной программы:</w:t>
      </w:r>
      <w:r>
        <w:rPr>
          <w:color w:val="000000"/>
          <w:sz w:val="28"/>
          <w:szCs w:val="28"/>
        </w:rPr>
        <w:t xml:space="preserve"> создание условий для развития музыкально-творческих способностей детей дошкольного возраста средствами музыки, ритмопластики, театрализованной деятельност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основ музыкальной культуры дошкольников, слышать, любить и понимать музыку, чувствовать её красо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ценностных ориентаций средствами музыкального искусства; воспитание интереса к музыкально – ритмическим движения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ение эмоционально-психологического благополучия, охраны и укрепления здоровья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бочая программа по музыке  предполагает проведение музыкальных  занятий 2 раза в неделю в каждой возрастной группе. 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занятий и количество учебных часов по музыке в ДОУ</w:t>
      </w:r>
    </w:p>
    <w:p>
      <w:pPr>
        <w:pStyle w:val="Style21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3011"/>
        <w:gridCol w:w="3224"/>
        <w:gridCol w:w="4384"/>
      </w:tblGrid>
      <w:tr>
        <w:trPr>
          <w:trHeight w:val="658" w:hRule="atLeast"/>
        </w:trPr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ительность одного занятия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47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14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ая младшая групп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мин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91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ая младш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28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групп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7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групп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мин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65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ин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</w:tbl>
    <w:p>
      <w:pPr>
        <w:pStyle w:val="Style21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 5 лет. Возраст детей  от 2-7 лет.</w:t>
      </w:r>
    </w:p>
    <w:p>
      <w:pPr>
        <w:pStyle w:val="Normal"/>
        <w:spacing w:before="0" w:after="240"/>
        <w:ind w:firstLine="708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977"/>
        <w:gridCol w:w="2976"/>
        <w:gridCol w:w="38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-я младша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-я младшая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няя груп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ршая груп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товительная к школе групп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личать высоту звуков (высокий -низкий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знавать знакомые мелод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месте с педагогом подпевать музыкальные фраз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вигаться в соответствии с характером музыки, начинать движения одновременно с музыко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выполнять простейшие движ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личать и называть музыкальные инструменты: погремушка, бубен, колокольчик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лушать музыкальные произведения до конца, узнавать знакомые песн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личать звуки по высоте (октава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чать динамические изменения (громко-тихо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ть не отставая друг от друг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полнять танцевальные движения в пара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иться, притопывать попеременно ногами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вигаться под музыку с предметом. Различать и называть муз. инструменты : металлофон, барабан и д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лушать музыкальное произведение, чувствовать его характер, закреплять знания о жанрах в музыке (песня, танец, марш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знавать песни, мелод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личать звуки по высоте (секста-септима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ть протяжно, четко поизносить слова; начинать и заканчивать пение вместе с другими деть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полнять движения в соответствии с характером музыки; самостоятельно менять их в соответствии с 2-х  -3- х частной формой музык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сценировать (вместе с педагогом) песни, хоровод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грать на металлофоне простейшие мелодии на одном звуке. Подыгрывать на деревянных ложках, погремушк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личать жанры в музыке (песня, танец, марш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вучание музыкальных инструментов (фортепиано, скрипка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знавать произведения по фрагменту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личать звуки по высоте в пределах квинт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ть без напряжения, легким звуком, отчетливо произносить слова,  петь с аккомпанементо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итмично двигаться в соответствии с характером музык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амостоятельно менять движения в соответствии с 3-х частной формой  произведения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амостоятельно инсценировать содержание песен, хороводов, действовать не подражая друг другу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грать мелодии на металлофоне по одному и в группе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знавать гимн РФ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ределять музыкальный жанр произвед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личать части произвед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ределять настроение, характер музыкального произвед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ышать в музыке изобразительные момент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роизводить и чисто петь несложные песни в удобном диапазон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хранять правильное положение корпуса при пении (певческая посадка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ормировать умение брать дыхани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разительно двигаться в соответствии с характером музыки, образ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едавать несложный ритмический рисунок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полнять танцевальные движения качественно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сценировать игровые песн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сполнять сольно и в оркестре простые песни и мелод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сполнять сольно и в ансамбле на музыкальных инструментах несложные пес ни и мелодии.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 построения 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0375"/>
      </w:tblGrid>
      <w:tr>
        <w:trPr>
          <w:trHeight w:val="651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принцип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ия программы: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развивающего обучения, принцип культуросообразности, принцип преемственности ступеней образования, принцип гуманно-личностного отношения к ребенку.</w:t>
            </w:r>
          </w:p>
        </w:tc>
      </w:tr>
      <w:tr>
        <w:trPr>
          <w:trHeight w:val="33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осредственная образовательная деятельность  (индивидуальные, фронтальные, тематические), развлечения, утренники;</w:t>
            </w:r>
          </w:p>
        </w:tc>
      </w:tr>
      <w:tr>
        <w:trPr>
          <w:trHeight w:val="1306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работы с педагогическим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ом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, семинары, открытые занятия, развлеч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ы, памятки, письменные методические рекомендации, бюллетен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ланирование.</w:t>
            </w:r>
          </w:p>
        </w:tc>
      </w:tr>
      <w:tr>
        <w:trPr>
          <w:trHeight w:val="65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 с родителям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, родительские собрания, папки-передвижки, бюллетени-памятки, развлеч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ая младшая группа ( от 2 до 3 лет)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41"/>
        <w:gridCol w:w="2561"/>
        <w:gridCol w:w="2302"/>
        <w:gridCol w:w="2809"/>
        <w:gridCol w:w="2294"/>
        <w:gridCol w:w="226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ДО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ритмические движ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узыкальных инструмент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ю – баю» - музыка М.Кра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, вы сени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янка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 –да –да» -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шка» - музыка А.Александ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дим – бегаем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– музыка А.Пар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ру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 –да –да» -музыка Е 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с колокольчи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ая полечка» -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ятки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колокольчиком», «Бараб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как мы умеем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о словом «Солнышко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как фортепианной аккомпанемент к детскому музицированию – знакомые мелод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о –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хо – гром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ое упражн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катул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ьчик и зай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2 -я нед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Я  в мире челов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-я -4-я нед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й 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бик» - музыка Т.Поп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ик большой и маленький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а» - музыка М.Раухверг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шка» -музыка А.Александ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ик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жками затопали» -музыкаМ.Раухверге-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хо – громко» -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хочет побегать» -музыка Л.Вишкар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шагали ножки» - музыка М.Раухверг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рш» - музыка Пар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ок да чок» - музыка Е.Макшан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пачок» -укр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ики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же наши ручки» - музыка Т.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 дождинками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пачок» - погремушки и буб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о -дидактические игр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знай, на чём играю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шка пляшет, мишка сп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ёлтые лист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ячее моло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ьчики гуляют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81280</wp:posOffset>
                      </wp:positionV>
                      <wp:extent cx="99917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-я-4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и любимые игр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любимые игр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Нов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ушка – 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я – 3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ам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ам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-4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народным творчеств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ырасту здоров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приш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– 2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животные и их детёны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чки в домике моё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а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ые листики» - музыка Г.Вихар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а» - музыка М.Раухверг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 Мороз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енька – Маша» - обр.В Герч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ка» - обр. Т.Бабадж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банщик» - музыка М.Кра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лёт» - музыка Е Тиличе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 - музыка Т.Поп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ждик» - му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и пою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ренькая кошечка» - му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бен» - музыка Г.Фр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и» - музыкаВ.Карасё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ина» -музыка Т.Поп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ка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ок» - музыка М.Раухверг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едведь» - музыка Е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ушка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енный  репертуа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душки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шка» - музыка О.Девочк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 Мороз» -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лка» - музыка Т.Попатен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» -музыка В.Карасё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енька – Маша» - музыка  обр. В.Гер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а» - музыка М.Раухверг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а» - музыка Т.Поп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 - музыка Е.Макшан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а» - музыка Т.Поп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ушок» -р.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 – вёдрышко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огороде заинька»- р.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ик» - обр. Фр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к» - музыка В.Карасё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енный  репертуа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 – кап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лошадке» - музыка Поталов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дим – бегаем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зд» - музыка Н.Метл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ленькая полечка» -музыка Е.Тиличее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убен» -  Е.Макшанце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й, летели птички» – нар, м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и летят» - музыка С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али наши ножки» - музыка Т.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дорож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ая пляска» - р.н.м. «Ах, вы с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пляска» - музыка М.Старокодо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пляска с фонариками» - музыка В.Пет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ики и лисичка» - музыка Фина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о снежин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ачки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поезд» - музыка Э.Компаней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жками затопали» -музыка М Раухверг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танцуем»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с погремушками» - белор, мелод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гони нас, Мишка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тики» - музыка Р.Руста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ем на поезде» -музыка А 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ки» - музыка Т.Сау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ём по кру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й хоровод» - укр. Мело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 –чу –чу! Паров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койная пляска» - р.н.м. «Во поле берёза стоя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бен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ги и ножки» - музыка Агафо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у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ая пляска» -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едай» - эст.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шка и котята» - музыка Вит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о словом «Поез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а» - музыка М.Раухвер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ужинки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с куклами» - нем.нар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ные пары» - эст.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ёзка» - музыка Р.Руста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чеё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о словом «Огуре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осипед» -Е.Макшан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 -М.Макшан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- музыка А.Пар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с платочками» - нем.нар.мелодия., обр Ануфри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ик» - музыка Е.Макшан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гони зайчика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ки идут вгости» - музыка Гед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а» - музыка Е Макшан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льчики шагают» - му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акшан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бубном» - нем. Пляс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яя» - музыка Т.Сау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дим – бегаем» - музыка Е 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вращал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граем с платочком» - 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од  в лесу» - музыка М.Раухверг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ёлые ладошки» - му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акшан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п – хлоп» - нем. Нар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дочка» - музыка Е.Макшан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ём и прыгаем» - музыка Р.Руста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уляем» - музыка Е.Макшан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колка» -оркестр погремушек, самодельные муз инстру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 шумовых музыкальных инструментов: «Ах, вы с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пачок» - укр.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колка» - укр.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 шумовых инструме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ит месяц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 самодельных музыкальных инстр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пак» - укр.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ое музицирование с использованием стихотвор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 шумовых инструме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на горку ш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 шумовых инструме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я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дидактически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й домик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в теремочке живё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ь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 и листочк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лежит в коробочк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лежит в сугроб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прогу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 – снеж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ое упраж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и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лежит в коробочк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 – снеж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ьчики и ми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в гости пришёл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рож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колобок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ячие бул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и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 меш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обачка ла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ро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р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и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шка пришёл в г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а и птен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ьчик и зай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е запах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очки берёз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любимые инструмен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ь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м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ушный ша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осан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ыши проснули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узыкально – дидактических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964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младшая группа (от 3 до 4 ле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959"/>
        <w:gridCol w:w="2160"/>
        <w:gridCol w:w="2151"/>
        <w:gridCol w:w="3221"/>
        <w:gridCol w:w="2627"/>
        <w:gridCol w:w="1983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ритмические движ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узыкальных инструментах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32715</wp:posOffset>
                      </wp:positionV>
                      <wp:extent cx="10058400" cy="38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1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45720</wp:posOffset>
                      </wp:positionV>
                      <wp:extent cx="100584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9525</wp:posOffset>
                      </wp:positionV>
                      <wp:extent cx="10077450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7630</wp:posOffset>
                      </wp:positionV>
                      <wp:extent cx="10077450" cy="285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05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56515</wp:posOffset>
                      </wp:positionV>
                      <wp:extent cx="101250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ень        знан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безопасн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группа, мои друз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 воспитателя и младшего воспитател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я сем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  - фрукт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здоров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традиц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гостья зим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ёт Зима – аукает, мохнатый лес баюкает…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игры и игруш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2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ём и пляш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-4-я 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 защитника 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2-я 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ам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-4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народным творчеств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ырасту здоров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приш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– 2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животные и их детёны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чки в домике моё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 наших у ворот» -р.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- музыка Я.Пар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» - музыка Т.Назар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ветерок» - музыка А.Гречанин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»Дождик» музыка Н. Любар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36"/>
                <w:szCs w:val="28"/>
              </w:rPr>
              <w:t>м</w:t>
            </w:r>
            <w:r>
              <w:rPr>
                <w:sz w:val="28"/>
                <w:szCs w:val="28"/>
              </w:rPr>
              <w:t>арш» - музыка Р.Шум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ведь» - музыка В. Ребик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  лисы»  музыка  Ж. Колодуб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» - музыка Г.Штальбау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лун»  музыка  О.  Б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а» - музыка Н.Потол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» - музыка С.Разорё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янка» - р.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 - музыка Д.Кабал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- музыка Е.Тиличее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робей» - музы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Рубба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ик» - музыка Н.Любар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ризуля» - музыка В.Вол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звушка» - музы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ол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Курочка» - музыка </w:t>
            </w:r>
            <w:r>
              <w:rPr>
                <w:sz w:val="36"/>
                <w:szCs w:val="28"/>
              </w:rPr>
              <w:t>Н</w:t>
            </w:r>
            <w:r>
              <w:rPr>
                <w:sz w:val="28"/>
                <w:szCs w:val="28"/>
              </w:rPr>
              <w:t>.Реб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 вьюном я хожу» - р.н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шка  пришёл  в  гости» музыка М. Раухверг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ждик  накрапывает»  музыка  Ан. Александ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жками затопали» - музыка М.Раухверг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и летят» - музыка А.Се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ики» этюд К. Чер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нарики» - р. н.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-да» - Г. Ильи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то хочет побегать?» - музыка лит. н. м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Птички летают и клюют зёрнышки» швейц.н.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гуляем» Т. Лом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для рук» польск. н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ушок» р.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с лентами» болг.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ужинка» р.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 листочками» - р.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тушок»-р.н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уляем» -музыка Т.Ломо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жнение для рук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жение на шаге» -музыка Е.Аар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ие и маленькие ноги» - музыка В.Агафонник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мурки с мишкой» - музыка Ф.Флото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ляска с погремушками» - музыка В.Антон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пак» - музыка М.Мусорг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чут лошадки» - музыка Е.Тиличее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пающий шаг, топотушки» - музыка М.Раухверге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и летят» - музыка Л.Банник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шка пришёл в гости» -музыка М.Раухверг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пляска» - музыка М.Старокадом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пожки» -р.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и бег» - музыка Е.Тиличее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г и махи руками» - музыка  Жил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нарики с хлопками» - р.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пожки» - р.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койная ходьба и кружение» - р.н.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анец с платочками»- р.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колокольчиками» - музыка Н.Римского – Корса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-музыка Э.Пар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ь» - музыка М.Раухверг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топы» - р.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ве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жение на шаге» - р.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с султанчиками» - укр. Мелод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й танец»  -музыка А.Александ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погремушками» – р.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- музыка Е.Тиличее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авление ноги на пятку и «фонарики» - р.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ая игра» -музыка Б.Савел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ишки» - му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айд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сорились – подружились» - музыка Вилькорей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г с платочками» - укр.мелодия «Стукол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ужинка» - р.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 и дождик» - музыка М.Раухверг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едай» - эст. Мелод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» - музыка Т.Мороз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и летают и клюют зёрнышки»- швейцарская мелод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шечка» - музыка Т.Лом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пожки» -р.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ушки и автомобиль» - музыка М.Раухверг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с султанчиками» - хорват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бубном» - р.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нарики с бубном» - р.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чинаем играть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 ладошки» -эс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ём гусь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пачок» - укр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юшки – тютю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игра «Мя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ов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картин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в и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жон –зай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чащий клуб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 шумовых инструме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пачок» -укр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 наших у ворот» - р.н.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ая карус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нит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 шумовых  инструме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, вы сени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» - музыка М Гл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пуговиц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в име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гра в паров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 шумовых инструмент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атышская поль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ие игр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 и птенчики» - музыка Е.Тиличее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петуш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как идё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медвед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медвед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 ,на чём играю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цве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яя группа (от 4 до 5 ле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59"/>
        <w:gridCol w:w="2280"/>
        <w:gridCol w:w="2036"/>
        <w:gridCol w:w="3025"/>
        <w:gridCol w:w="2137"/>
        <w:gridCol w:w="2032"/>
      </w:tblGrid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ДОУ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-ритмические движ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узыкальных инструментах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00330</wp:posOffset>
                      </wp:positionV>
                      <wp:extent cx="9829800" cy="476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81280</wp:posOffset>
                      </wp:positionV>
                      <wp:extent cx="9810750" cy="381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64135</wp:posOffset>
                      </wp:positionV>
                      <wp:extent cx="98012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58750</wp:posOffset>
                      </wp:positionV>
                      <wp:extent cx="98107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5400</wp:posOffset>
                      </wp:positionV>
                      <wp:extent cx="7153275" cy="285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9535</wp:posOffset>
                      </wp:positionV>
                      <wp:extent cx="97821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хорошо и что такое плох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й дом, моя семь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и осень наступила, всё вокруг позолоти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, которые живут рядом с н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амины на грядке и на дере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здоров , зелёный л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 солнышке тепло, при матери доб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гостья 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работы хоро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ов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-4-я 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2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игры и игр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добр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армия род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мин празд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ая культура и тради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ёт, шумит вес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а нашим воина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о на пороге!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- музыка М.Дуна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, ты берёза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» - музыка В.Моц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стное настроение» А. Штейнви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» - музыка М.Гл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 - музыка Ф.Шубе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и мышь» Ф. Рыб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мецкий танец» - музыка Л.Бетхов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 петуха» - музыка С.Разор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а спит» - музыка Г.Фр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 наших у ворот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 - музыка А.Грибое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солдатиков» Е. Юцк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жик» – музыка Д.Кабал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чка» - музыка Д.Кабал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уточка» - музыка В.Сел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лый наездник» - музыка Р.Шум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 и мама разговаривают» И. Ар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» -музыка А.Моц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  -шутка» - музыка Д.Шостак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ирующие поросята»  П. Бер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езнь куклы» - музыка П.И.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ая кукла» - музыка П.И.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знакомых музыкальных произве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знакомых музыкальных произве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 тетери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 распевки» - музыка  М. Сидо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рись, варись, кашка» - музыка Е.Туман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арабанщик» -музыка М.Кра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сёлый  новый  год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й снег» - музыка Е.Жар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 зайчонка» - музыка В.Карасё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ик» - музыка И.Ки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 запели  песенку» - музыка Р.Руста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ей» - музыка В.Гер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ётчик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 - расп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полька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ей» - музыка В.Гер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овоз» -музыка Г.Эрнесак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 цыплята» - музыка Г.Гусейн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 сад» - музыка  А. 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ва  кота» - польск.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- музыка Е.Тиличее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арабанщики» - музыка Э.Парлова,С.Левидова, Д.Кабалев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ужинка» - музыка р.н.м. «Ах, вы с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и» - музыка Л.Банни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родная-хороводная» - музыка Б. Можжев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парами» - латв.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ишки» - музыка И.Гайд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щи  игрушку» - р.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- музыка Ф.Шубе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чание рук  с лентами» - музыка, А.Ж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аем, как медведи» - музыка Е.Каменогра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осенних листочков» - музыка А.Филипп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Игра с ёжиком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 М.Сидо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жки» -музыка Д.Кабал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мячики» - музыка М.Сатул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 медведь» - музыка В.Верхови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с платочками» - хорв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пачок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цы и лиса» - музыка Ю. Рожа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жение парами» - латв. н.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одный шаг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трый кот» - р. н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весело» - укр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  снежинок» - музыка Ф.Шубе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платочком» - р. н. 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сёлый танец» -литовск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авление ноги на пятку», «Выставление ноги на носочек» - р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адники» - музыка Вит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мурки» - музыка Ф.Фл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у нас хороший?» - р.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жи ладошки» - латв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»Полька» - музыка И.Штра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инька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цы и медведь» - музыка Реб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авление ноги на носок, пятку» –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оп – хлоп» -музыка И.Штра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дьба и бег» -латв.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жи ладошки» - латв м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мурки» - музыка Ф.Фл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цветок» - музыка Ю.Чи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- музыка Шуль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чут по дорожке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авление ноги на носок» -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авление ноги на пятку» - р.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янка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ёжиком» - музыка М.Сидо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дочка» - музыка Т.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оп – хлоп» - музыка И.Штра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а» - музыка Л.Ба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опки в ладоши» - англ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ая девочка Таня» - музыка А. 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ые гуси» - р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мячики» - музыка Сатул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для рук»- музыка А.Жилина «Валь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дьба и бег» - латвийская мелод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на нашем на лугу» -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ир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парами» - укр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на луг ходили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гите ко мне» - музыка Е 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с ленточками» - укр.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ська – кот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с цветами» -музыка А.Ж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 цветами» - музыка М.Гл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 медведь» - музыка В.Верхове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ужинки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ай как я» - анг.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нопочка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на луг ходили»–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илиппенк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ей – воробей» -р.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и поём «Г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лопывание ритма сти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барабан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ка , ты зайка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жья коро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ти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бараб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кольцы – бубен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ствие гномов»  - музыка Э.Гр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«тарел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ро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г – ск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шень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ей – вороб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аров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ём «Весёлые бараба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оркес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ду с цвет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 для кук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ёт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ин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на инструментах «Звуки и тиш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в оркестре «Финская поль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 шумовых музыкальных инструме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й и сыграй своё им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для соба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а для ёж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ёт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ду с цвет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» - музыка М.Гл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к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ей- вороб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ка, ты за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9870</wp:posOffset>
                      </wp:positionV>
                      <wp:extent cx="262890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о – дидактическая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 и птенчики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как идё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чим матрёшек танцев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грай, как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омко – тих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, на чём играю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ри цве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о –дидактически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– пляска – колыбель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ладо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ждения»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395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(от 5 до 6 ле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00"/>
        <w:gridCol w:w="2343"/>
        <w:gridCol w:w="2471"/>
        <w:gridCol w:w="2582"/>
        <w:gridCol w:w="2223"/>
        <w:gridCol w:w="1998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ДОУ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ритмические движ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узыкальных инструментах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ом, 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» - музыка П.И.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деревянных солдатиков»- музыка П.И.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ил-был у бабушки серенький козлик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ей-воробей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жайная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й-качи, качи» р. н. п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и бег» - музыка Н.Наде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уприседания с выставлением ноги на пятку»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ужинки» - музыка Гнес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одный шаг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нга-чанга» - музыка Ша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глашение» - украин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н» -  игра  р.н.пес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бубн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к-тук-молотком», работа с ритмическими карточками, Таблица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играть «Тра-та-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дидактически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ромкая и тихая музыка»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и осень наступи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 чего начинается Род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жилого человек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одная кошка и сытый кот» - музыка  В.Сал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дкая греза» - музыка  П. 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енняя молитва» музыка  П. Чайковско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дают листья» - музыка М.Кра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родная-хороводная» - музыка Э.Можжев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й марш» - музыка Т.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я с лентами» - музыка Шопена «Валь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рыгунчики» - музыка Ф.Шубе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с осенними листьями» - музыка М.Лег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ные пары» - музыка Штра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жайная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ишки» - музыка И.Гайд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точки и жу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е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-ка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ая игра с палочка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едели форму музыкального произведения»</w:t>
            </w:r>
          </w:p>
        </w:tc>
      </w:tr>
      <w:tr>
        <w:trPr>
          <w:trHeight w:val="72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с глобусом и карт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лучше дружка, чем родная матушк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езнь куклы» - музыка П. 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лонах в Индии» - музыка А.Гедик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 нам гости пришли» - музыка  А. Александ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ая песенка» Д. Львова-Компанейц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для рук» - музыка П.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рыгунчики» - музыка Ф.Шубе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потушки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с крокодилом Геной» - музыка В.Ша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ная пляска» - чеш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й кружок быстрее соберётся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пачок» - р.н.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к –тик –т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бо син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лый пил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ндо с палочками» – музыка  С.Слонимско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21285</wp:posOffset>
                      </wp:positionV>
                      <wp:extent cx="99917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88900</wp:posOffset>
                      </wp:positionV>
                      <wp:extent cx="9972675" cy="381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6670</wp:posOffset>
                      </wp:positionV>
                      <wp:extent cx="99726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24460</wp:posOffset>
                      </wp:positionV>
                      <wp:extent cx="9972675" cy="571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-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ёт волшебница 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-4- я нед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е веч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игры и игр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профе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и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ая культура и тради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2-я-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очка любим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-4-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еет солнышко теплее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3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е тради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  М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  М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-4-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  красное пришло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полька» - музыка А.Жил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 -Музыка П.И.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оуны» -музыка Д.Кабал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аба Яга» - музыка П.И.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шилище» - музыка В.Вит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о» - музыка Э.Гр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 - музыка С.Майкоп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в лошадки» - П.И.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ки идут на речку» - музыка Д.Львова - Компаней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бедь» - музыка К.Сен – Са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ичка поранила лапу» - музыка Д.Гавр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а Яга» -музыка П.И.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 гусеницы разговаривают» - музыка Д.Жу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Неаполитанский песенка» - му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Чайковско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ндрей – воробей» -р.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ёлка» - музыка А.Ост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 Мороз» - музыка В.Вит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песенка» - музыка В.Вит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бенчики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друзей» - музыка В. Гер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носика до хвоста» - музыка М.Парцхаладз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козлика» - музыка Г.Стру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Родина сильна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чается зима» - музыка Т.Пота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шина» - музыка В.Карасё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 праздник» - музыка Ю.Гур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матушки было четверо детей» нем. н. 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вин барабан» - музыка В.Гер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ворушка» - музыка Ю. Сл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умею рисовать» музыка Л. Абел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ышли дети в сад зелёный» - польск. н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путешественники» музыка М. Старокадо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ушка» музыка Т. Пота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-чудусенка» музыка А. Бер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ая дудочка» музыка М. Кра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с лентами» - укр.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ок и ветер» - музыка Л.Бетхов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лучше скачет» - музыка Т.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адурчик» -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нежинок» - музыка Е.Д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ркало» - р.н.м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хоровод» - музыка Т.Поп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 Мороз и валенки» - музыка В.Ша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- музыка Роб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«Приставной шаг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гаем – попрыгаем» - музыка С.Сос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с цветами» - музыка Г.Глад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рнись – повернись» - музыка Т.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инька» –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топы» - фин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ножки» - латв.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и подскок» - чеш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валеристы» - музыка О.Газ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й жук» - музыка  Спадавекк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и, гори ясно» - р.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ужинящий шаг – и бег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едача платочка» - му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для рук» - швед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с цветами» - музыка Г.Глад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венская полька» -обр.М.Иорда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ловким» -музыка Ладу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ойди и подойди» - чеш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койный шаг» - музыка Т.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 дождя» - венгер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ый сарафан»  -музыка А.Варла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у и до свидания» - музыка И.Штра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, да берёзка» - музыка Т.Поп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лый наездник» - музыка Р.Шум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дьба на носках» - анг.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гаем» - музыка К.Веб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чок» - музыка М.Блан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скорей возьмёт игрушку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тв.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ые карти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коль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е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оп – хлоп» - музыка С.Перк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к – тик – т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точки и снежи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ические карт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ём и играем на инструментах «Кузне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л комарик под кусточе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деревьям скок – ск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ические карт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 комарик под куст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итмическими карт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инструмен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зурка» - музыка А.Гречан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деревьям скок – ск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ические карточки и солны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е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ический паров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рманка»  - музыка Д.Шостак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 и ту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едели форму музыкального произвед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– танец – мар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едели песенку по ритмическому рисун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матрё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дидактическая игр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гадай, на чём играю?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дготовительная к школе группа (от 6 до 7 лет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552"/>
        <w:gridCol w:w="2409"/>
        <w:gridCol w:w="2646"/>
        <w:gridCol w:w="2137"/>
        <w:gridCol w:w="198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ДОУ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ритмические движ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узыкальных инструментах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58420</wp:posOffset>
                      </wp:positionV>
                      <wp:extent cx="7439025" cy="571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5pt;margin-top: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116205</wp:posOffset>
                      </wp:positionV>
                      <wp:extent cx="1007745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82550</wp:posOffset>
                      </wp:positionV>
                      <wp:extent cx="1007745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5pt;margin-top: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ом, 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и осень наступила, всё вокруг позолоти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ите людям рад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-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чего начинается Род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зн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 солнышке тепло, при матери доб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-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ёт волшебница 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масте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3143885</wp:posOffset>
                      </wp:positionV>
                      <wp:extent cx="7486650" cy="190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75pt;margin-top:6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«Нов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 заб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ника 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3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я род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-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и традиции нашего нар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 игрушек» - музыка Ю.Еф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дикарей» музыка Ё. На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енный гимн Российской Федерации» - слова Михалкова, музыка Александ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гусей» музыка Б. Канэ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яя песнь» - музыка П.И.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 - музыка А.Виваль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 плаксы» - музыка Е.Гнес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игры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» - В.Моц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инки» - музыка А.Сто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 - музыка Д.Кабал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ещере горного короля» - музыка Э.Гр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ствие гномов» - музыка Э.Гр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камелька» - музыка П. 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дель и птичка» - музыка Лема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ейта и контрабас» - музыка Г.Фр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тальянская полька» -музыка С.Рахман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еснь жаворонка» -музыка П.И.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аворонок» -музыка М.Гл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Черномора» музыка М. Гл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ёт  шмеля» музыка Н. Римского-Корса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а по лесу ходила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Ёжик и быч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« - музыка Арутю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ворушка прощается» - музыка Т.Пота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шина» - музыка В.Карасё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хали медведи» - музыка М.Андр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ссия» - музыка Г.Стру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 у нас в саду» В. Гер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чеёк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трый колпачок» - музыка Г.Стру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шли наши подружки» р. н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ждик обиделся» Д. Львова-Компаней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ба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 просторном светлом зале» -музыка А.Штер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овогодняя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ячая пора» А. Жур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силёк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имняя песен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 М.Кра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пожник» франц. н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ая Юлька» расп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кота» - польская нар.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ем моряками» - музыка Ю.Сл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а песенка» - музыка М.Парцхаладз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 рядом с мамой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янка» - укр. Мелодия, обр.С.Поло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ёт весна» В. Гер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ие крылья» - АРМ.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нимай и скрещивай флажки» - анг.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одный шаг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ная пляска» - карель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емок» - р.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нга –чанга» - музыка В.Ша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-146685</wp:posOffset>
                      </wp:positionV>
                      <wp:extent cx="262890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4pt;margin-top:-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«Марш» - музыка М.Роб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лучше скачет»- музыка Т.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тавной шаг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ный танец» - хорват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етень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ки Осени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парк» - музыка Е.Д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жки» - музыка Л.Шит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для рук» - музыка Вилькорей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ковой галоп» - музыка Ф.Шубе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койная ходьба с изменением направления» - анг.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утят» - финская пол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ый платочек» - чеш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чик» - музыка М.Ми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лый наездник» - музыка Р.Шум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ужинки» - р.н.м, обр. Т.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для рук «Мельница» -музыка Т.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ковой галоп» - музыка А.Ж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вокруг ёлки» - чеш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нежинок» - музыка Д.Шостак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 Мороз и дети» - музыка И.Ки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ляндия» - музыка П.Овся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с акцентом и лёгкий бег» -  венгер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дьба змейкой» - немецкая нар.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жки и ходьба» - музыка Е.Тиличе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» - музыка И.Штра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 тоненький ледок» - р.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жные руки» - музыка Д.Штейбель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чеёк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веди» - музыка М.Кра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ка – ёжка» - музыка Т.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щи» –музыка Т.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моряков» - музыка О.Газ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с притопом, бег, осторожная ходьба» - музыка М.Чула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жные руки» - музыка Д.Штейбель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ойной шаг» - латвийская мелодия «Петуш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и польку танцевали» - музыка А.Рыб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 ложками» - р.н.м. «Поля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я – заря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уем и импровизируем «Рич – рач» - финская пол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е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востатый – хитроват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пал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ы – ба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руем и озвучиваем «Ранним утром» - стихиИ.Бур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чеё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ей – воробей» - р.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твийская поль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барабаном ходит ёж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е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ы – ба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рманка» - музыка Д.Шостак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х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 гусе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весельча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аем длитель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с ритмическими карточ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ш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в оркестре «Полька» - музыка М.Гл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а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елай т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х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 – шутка» - музыка Д.Шостакович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и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омко – тихо запоё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– танец – мар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, какая матрёшка поё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ови композит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най произведение по музыкальному фрагмен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и букет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2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 пришла – отворяй ворот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ный День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ный День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-4-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, детский сад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ом и дождь» - музыка Т.Чуд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левский марш львов» - музыка К.Сен-Са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ягушки» - музыка Ю.Сл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нный котёнок» - музыка Б.Бер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поле берёза стояла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подружки» («Плакса», «Злюка», «Резвушка») музыка Д. Кабалев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шина» - музыка В.Карасё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ая капель» -музыка С.Сос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говязый журавель» р. н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ый огонь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о светофоре» - музыка Н.Пет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ья, детский сад» - музыка Г.Левкод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й зайчик» В. Голик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ик» - музыка Н.Любар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учивание шага польки» - чеш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с цветами» - «Валь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придворных» - музыка Л.Боккери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ний платочек» - музыка Г.Петербург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ковская кадриль» - музыка В.Тем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домный заяц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ёснушка – весна»  - музыка З.Ро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дьба с остановкой на шаг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енгер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г и подпрыгивание» - музыка И.Гумм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рковые лошадки» - музыка М.Кра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 с хлопками» -музыка М.Дуна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ит месяц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ри» - анг.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скорее?» - музыка Л.Шварц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 гусе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рижё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колокольчики» - музыка В.Моц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ические карт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ро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ы – ба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нашем оркест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альянская полька» - музыка С.Рахманино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едели по рит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еты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уэт» - музыка И.С.Ба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уэт» - музыка С.Майкоп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» - музыка А.Виваль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аринская» - музыка П.И.Чайков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я по лугу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ёные ботинки» С. Гавр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ленивом червячке» - музыка В.Еф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не маме объяснить?»- нем. н. п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с лентами» - шведская мелод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рёшки» - музыка Ю.Сл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б я был»  - фин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ждая пара пляшет по своему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 ложками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йду ль выйду ль я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с лентой» - музыка И.Ки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йновская кадриль» Т.Сув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 зелёные луга пойдём» -музыка Н.Ле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онитор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развитием музыкальных способ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ыкальность</w:t>
      </w:r>
      <w:r>
        <w:rPr>
          <w:sz w:val="28"/>
          <w:szCs w:val="28"/>
        </w:rPr>
        <w:t xml:space="preserve"> – комплекс способностей, развиваемых на основе врожденных задатков в музыкальной деятельности, необходимых для успешного ее осуществления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диагностик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изучить особенности проявления у детей музыкальных способностей и начала музыкальной культуры в процессе проведения групповой и индивидуальной диагностики в  одной из возрастных групп детского сада.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Групповая и индивидуальна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ценка уровня развития </w:t>
      </w:r>
      <w:r>
        <w:rPr>
          <w:sz w:val="28"/>
          <w:szCs w:val="28"/>
        </w:rPr>
        <w:t>(по трехбалльной системе: 3 балла – высокий уровень (ребенок самостоятельно справляется с заданием); 2 балла – средний уровень (справляется с заданием при поддержке взрослого); 1 балл – низкий уровень (ребенок не справляется с задани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индивидуального обследования необходимо заранее подобрать музыкальные произведения и разработать   задания для детей.</w:t>
      </w:r>
    </w:p>
    <w:p>
      <w:pPr>
        <w:pStyle w:val="Normal"/>
        <w:rPr/>
      </w:pPr>
      <w:r>
        <w:rPr/>
        <w:t xml:space="preserve">   </w:t>
      </w:r>
      <w:r>
        <w:rPr/>
        <w:t>При проведении диагностики в условиях музыкальных занятий рекомендуется руководствоваться следующими критериями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93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3-4 ле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5-7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Ладовое чувство:</w:t>
            </w:r>
          </w:p>
        </w:tc>
      </w:tr>
      <w:tr>
        <w:trPr>
          <w:trHeight w:val="21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ьба повтор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любимых произве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знавание знакомой мелод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казывания о характере музыки (двухчастная форм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вание знакомой мелодии по фрагмен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окончания мелодии (для детей средней групп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равильности интонации в пении у себя и у других (для детей средней группы)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ьба повторить, наличие любимых произведений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эмоциональная активность во время звучания музыки;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казывания о музыке с контрастными частями (использование образных сравнений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аря эмоций»)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вание знакомой мелодии по фрагменту;</w:t>
            </w:r>
          </w:p>
          <w:p>
            <w:pPr>
              <w:pStyle w:val="Normal"/>
              <w:tabs>
                <w:tab w:val="clear" w:pos="708"/>
                <w:tab w:val="left" w:pos="1495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окончания мелодии;</w:t>
              <w:tab/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ончание на тонике начатой мелод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Музыкально-слуховые представления:</w:t>
            </w:r>
          </w:p>
        </w:tc>
      </w:tr>
      <w:tr>
        <w:trPr>
          <w:trHeight w:val="12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ие (подпевание) знакомой мелодии с сопровождением (для детей младшей группы – выразительное подпевани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роизведение хорошо знакомой попевки  на одном звуке металлофона (для детей средней группы)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ие малознакомой мелодии без сопровождения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по слуху на металлофоне хорошо знакомой попевки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по слуху малознакомой попевк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Чувство ритма:</w:t>
            </w:r>
          </w:p>
        </w:tc>
      </w:tr>
      <w:tr>
        <w:trPr>
          <w:trHeight w:val="12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роизведение в хлопках, притопах, на музыкальных инструментах ритмического рисунка мелод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эмоциональной окраски и ритма  движений характеру и ритму  музыки с контрастными частями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роизведение в хлопках, в притопах, на музыкальных инструментах ритмического рисунка мелодии (более сложного, чем в младших группах)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зительность движений и соответствие их характеру музыки с малоконтрастными частями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ритма движений ритму музыки (с использованием смены ритма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та уровня развития музыкальности детей 1-ой младшей группы</w:t>
      </w:r>
    </w:p>
    <w:p>
      <w:pPr>
        <w:pStyle w:val="Normal"/>
        <w:tabs>
          <w:tab w:val="clear" w:pos="708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  <w:t>Дата             группа                       количество детей</w:t>
      </w:r>
    </w:p>
    <w:p>
      <w:pPr>
        <w:pStyle w:val="Normal"/>
        <w:tabs>
          <w:tab w:val="clear" w:pos="708"/>
          <w:tab w:val="left" w:pos="12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81"/>
        <w:gridCol w:w="1481"/>
        <w:gridCol w:w="1482"/>
        <w:gridCol w:w="1482"/>
        <w:gridCol w:w="1482"/>
        <w:gridCol w:w="1482"/>
        <w:gridCol w:w="1482"/>
        <w:gridCol w:w="1482"/>
        <w:gridCol w:w="1482"/>
      </w:tblGrid>
      <w:tr>
        <w:trPr>
          <w:trHeight w:val="4057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отзывчивость на музык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сотно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музы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обра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полнять танцевальные движения: притопывать одной ногой, хлопать в ладоши, поворачивать кисти ру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р звучания музыкальных инструментов: погремушка, бубен, ложки, металлофон, бараба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евание музыкальных фра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ть движения вместе с музыкой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та уровня развития музыкальности детей  2-ой младшей группы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  <w:t>Дата            группа                            количество детей</w:t>
      </w:r>
    </w:p>
    <w:p>
      <w:pPr>
        <w:pStyle w:val="Normal"/>
        <w:tabs>
          <w:tab w:val="clear" w:pos="708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81"/>
        <w:gridCol w:w="1481"/>
        <w:gridCol w:w="910"/>
        <w:gridCol w:w="851"/>
        <w:gridCol w:w="850"/>
        <w:gridCol w:w="2552"/>
        <w:gridCol w:w="992"/>
        <w:gridCol w:w="2737"/>
        <w:gridCol w:w="1482"/>
      </w:tblGrid>
      <w:tr>
        <w:trPr>
          <w:trHeight w:val="2582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отзывчивость на музык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сотно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характер и различать части муз. произвед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ровый слух (различать и называть муз. инструменты: погремушка, барабан, бубен, металло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в одном темп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танцевальные движения: кружение в парах, притопывать попеременно ногами, движения с прдмет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образов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рта уровня развития музыкальности детей средн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группа             количество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1"/>
        <w:gridCol w:w="567"/>
        <w:gridCol w:w="567"/>
        <w:gridCol w:w="567"/>
        <w:gridCol w:w="567"/>
        <w:gridCol w:w="992"/>
        <w:gridCol w:w="851"/>
        <w:gridCol w:w="992"/>
        <w:gridCol w:w="1701"/>
        <w:gridCol w:w="2126"/>
        <w:gridCol w:w="1985"/>
        <w:gridCol w:w="1417"/>
        <w:gridCol w:w="959"/>
      </w:tblGrid>
      <w:tr>
        <w:trPr>
          <w:trHeight w:val="40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отзывчивость на музы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жанры в музыке (песня, танец, марш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вать характер музыки и умение высказываться о 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с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форму музыкального произ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 песни по мело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с музыкальным сопровождением и без н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остейшие перестроения (круг, врассыпную и обрат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танцевальные движения: пружинка, подскоки, кружение по одному  и в парах, движения с предмет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ровый слух (различать и называть муз.инструменты: барабан, бубен, ложки, погремушки, металлофон, колокольчики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узыкальных инструментах (на одном звуке, используя разные музыкальные инструмен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ые движ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уровня развития музыкальности детей старш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            группа           количество детей</w:t>
      </w:r>
    </w:p>
    <w:tbl>
      <w:tblPr>
        <w:tblW w:w="158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1417"/>
        <w:gridCol w:w="1134"/>
        <w:gridCol w:w="567"/>
        <w:gridCol w:w="567"/>
        <w:gridCol w:w="567"/>
        <w:gridCol w:w="851"/>
        <w:gridCol w:w="567"/>
        <w:gridCol w:w="1134"/>
        <w:gridCol w:w="567"/>
        <w:gridCol w:w="3118"/>
        <w:gridCol w:w="1843"/>
        <w:gridCol w:w="1526"/>
      </w:tblGrid>
      <w:tr>
        <w:trPr>
          <w:trHeight w:val="322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отзывчивость на музы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жанры музыкальных произ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ой памяти(узнавать по муз. фрагменту, вступлению, муз фраз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вать характер и умение высказываться о н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со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муз ыкального произ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с музыкальным сопровождением и без н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ые 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выполнять танцевальные движения: поочерёдное выбрасывание ног, приставной шаг с приседанием, приседание с  выставлением ноги на пятку, к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ровый слух: различать звучание муз. инструментов: фа –но, скрипка, виолончель, балалай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узыкальных инструментах: по одному, в небольшой групп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уровня развития музыкальности детей подготовитель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группа          количество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5"/>
        <w:gridCol w:w="850"/>
        <w:gridCol w:w="1134"/>
        <w:gridCol w:w="851"/>
        <w:gridCol w:w="567"/>
        <w:gridCol w:w="567"/>
        <w:gridCol w:w="567"/>
        <w:gridCol w:w="567"/>
        <w:gridCol w:w="567"/>
        <w:gridCol w:w="850"/>
        <w:gridCol w:w="1418"/>
        <w:gridCol w:w="992"/>
        <w:gridCol w:w="1984"/>
        <w:gridCol w:w="1418"/>
        <w:gridCol w:w="1384"/>
      </w:tblGrid>
      <w:tr>
        <w:trPr>
          <w:trHeight w:val="4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отзывчивость на музы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ть мелодию Государственного гимн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жанры музыкальных произ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вать характер музыкального произведения его настроение и умение высказываться о нё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части муз произведения (запев, припев, всту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с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муз.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ровый слух: (фа –но, скрипка, арфа, и друг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индивидуально, коллективно, с музыкальным сопровождением и без него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дыхание и удерживать его до кон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танцевальные движения: шаг с притопом, приставной шаг с приседанием, пружинящий шаг, боковой галоп переменный ш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узыкальных инструментах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дному, в ансамбле, в оркестр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ые движ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0851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музыкальной деятельности 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о-методический комплекс </w:t>
            </w:r>
          </w:p>
        </w:tc>
      </w:tr>
      <w:tr>
        <w:trPr>
          <w:trHeight w:val="351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сприятие: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дактические игр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Портреты русских и зарубежных композитор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Наглядно - иллюстративный материал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южетные картин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ейзажи (времена года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комплект «Мир в картинках. Музыкальные инструменты» («Мозаика-синтез»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отные сборник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  <w:gridCol w:w="57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й дошкольный возрас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дошкольный возраст</w:t>
            </w:r>
          </w:p>
        </w:tc>
      </w:tr>
      <w:tr>
        <w:trPr>
          <w:trHeight w:val="13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ние: музыкально-слуховые предст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тица и птенчики»; «Два петушка»,«Чудесный мешочек» ; «Узнай и спой песенку по картинке»; «Петушок большой и маленький»; «Угадай-ка»; «Кто как идет?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узыкальное лото «Найди парный звук»; «Угадай колокольчик»; «Громко – тихо запоём» «На чем играю?»; «Громкая и тихая музыка»; «Узнай какой инструмент»; «Угадай, какая матрёшка поёт?» </w:t>
            </w:r>
          </w:p>
        </w:tc>
      </w:tr>
      <w:tr>
        <w:trPr>
          <w:trHeight w:val="7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довое чув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лпачки»; «Солнышко и тучка»; «Грустно-весело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рустно-весело»; «Выполни задание»; «Собери букет»; «Солнышко и тучк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увство рит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медведя», «Сыграй, как я», «Научим матрёшек танцевать»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ёлые матрёшки»; «Определи песенку по ритмическому рисунку»; «Букеты»; «Определи по ритму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08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музыкальной деятельности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о-иллюстративный матери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узыкально-ритмические движения 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увороваТ.И комплект книг «Танцевальная ритмика для детей» и дис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Каплунова, И.Новоскольцева, И.Алексеева «Топ – топ , каблучок» и 2 - д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ноцветные шарфы ,султанчики, листья, искусственные цветы, ветки деревьев, флажки, снежинки, венки, фуражки для русского костюма и.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ноцветны платочки, косы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рнавальные костюмы: лиса, медведь, волк, заяц, белка, кошка, собака, тигр, шапочки птиц,красная шапочка, божья ко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аски-шапочки: лягушка, волк, лиса, коза, кошка, мышка, заяц, собака, медведь, белка, пету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Костюмы для  взрослых и детей.  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гра на детских музыкальных инструментах 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музыкальные инструмен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озвученные музыкальные инструменты (шумовой оркестр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дарные инструменты: бубен; барабан ; деревянные ложки ;трещётка ; треугольник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отушка ; коробочка;  музыкальные молоточки ; колокольчики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аллофон (хроматический) ; маракас ; металлофон (диатонический) ; ксилофон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уховые инструменты: свистульки ;дудочка ; губная гармош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Струнные инструменты: цимбалы, гитара, балалайк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ограмма воспитания и обучения в детском саду «От  рождения  до  школы»  Под ред. Н. Е. Веракса,  М.А. Васильевой, Т. С. Комаровой. – 2-е  изд., испр.  и  доп.  – М.: </w:t>
      </w:r>
      <w:r>
        <w:rPr>
          <w:sz w:val="28"/>
        </w:rPr>
        <w:t>МОЗАИКА-СИНТЕЗ, 2012. – 336 с..</w:t>
      </w:r>
    </w:p>
    <w:p>
      <w:pPr>
        <w:pStyle w:val="Normal"/>
        <w:rPr/>
      </w:pPr>
      <w:r>
        <w:rPr>
          <w:sz w:val="28"/>
          <w:szCs w:val="28"/>
        </w:rPr>
        <w:t xml:space="preserve">2. Ветлугина Н.А. Музыкальное воспитание в детском саду. – М., 1981 -240ст.. </w:t>
      </w:r>
    </w:p>
    <w:p>
      <w:pPr>
        <w:pStyle w:val="Normal"/>
        <w:rPr/>
      </w:pPr>
      <w:r>
        <w:rPr>
          <w:sz w:val="28"/>
          <w:szCs w:val="28"/>
        </w:rPr>
        <w:t xml:space="preserve">3. Ветлугина Н.А., Кенеман А.В.Теория и методика музыкального воспитания в детском саду ; М Просвещение, 1983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25 ст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ите детей петь: песни и упражнения для развития голоса у детей 3 – 5 лет / сост. Т.Н. Орлова, С.И. Бекина. – М., Просвещение, 1986. -144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БекинаС.И.  Музыка и движение. Упражнения, игры и пляски для детей 3 – 5 лет / авт. -сост. С.И. Бекина и др. – М., Просвещение, 1981 -158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чите детей петь:песни и упражнения для развития голоса у детей 5 -6 лет; 6 – 7 лет авт. – сост.С.и.Бекина и  др.Москва 1986г  -143стр.</w:t>
      </w:r>
    </w:p>
    <w:p>
      <w:pPr>
        <w:pStyle w:val="Normal"/>
        <w:rPr/>
      </w:pPr>
      <w:r>
        <w:rPr>
          <w:sz w:val="28"/>
          <w:szCs w:val="28"/>
        </w:rPr>
        <w:t xml:space="preserve">7. Картушина М.Ю. Развлечения для самых маленьких М. ТС Сфера, 2008г.- 96с.  </w:t>
      </w:r>
    </w:p>
    <w:p>
      <w:pPr>
        <w:pStyle w:val="Normal"/>
        <w:rPr/>
      </w:pPr>
      <w:r>
        <w:rPr>
          <w:sz w:val="28"/>
          <w:szCs w:val="28"/>
        </w:rPr>
        <w:t>8. Макшанцева. Детские забавы. Книга для воспитателя и музыкального руководителя детского сада. – М.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ауко Т., Буренина А. Программа музыкально-ритмического воспитания детей 2 – 3 лет. Топ – хлоп, малыши! - СПб., 2001.- 12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Буренина А.И.«Ритмическая мозаика»  Санкт – Петербург 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АнтиповаА.Е. «Театрализованная деятельность в детском саду» Москва «Сфера» 2003г.-1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плунова И.,Новоскольцева И. «Этот удивительный ритм» изд. «Композитор» Санкт – Петербург 2007г.-7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701" w:right="536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7:06:00Z</dcterms:created>
  <dc:creator>юзер</dc:creator>
  <dc:description/>
  <cp:keywords/>
  <dc:language>en-US</dc:language>
  <cp:lastModifiedBy>User</cp:lastModifiedBy>
  <cp:lastPrinted>2012-11-26T07:36:00Z</cp:lastPrinted>
  <dcterms:modified xsi:type="dcterms:W3CDTF">2015-07-12T08:22:00Z</dcterms:modified>
  <cp:revision>71</cp:revision>
  <dc:subject/>
  <dc:title>                   КАЛЕНДАРНОЕ ПЛАНИРОВАНИЕ</dc:title>
</cp:coreProperties>
</file>